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272246426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272246426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9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Պատվիրակությանընդունելության համար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արծաթե հուշամեդալներ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ենտրոնական 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ենտրոնական բան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2722464265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2-05T08:45:00Z</dcterms:modified>
  <cp:revision>32</cp:revision>
  <dc:subject/>
  <dc:title>Ð²Úî²ð²ðàôÂÚàôÜ ´²ò  ÀÜÂ²ò²Î²ðàì  ÜàôØ   Î²î²ðºÈàô  Ø²êÆÜ</dc:title>
</cp:coreProperties>
</file>